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2.04.2018</w:t>
        <w:tab/>
        <w:tab/>
        <w:t xml:space="preserve">                                                                            № 19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виплату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валідам-ліквідаторам І, ІІ груп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квідаторам ІІ групи та вдовам ліквідато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ідків аварії на Чорнобильській А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lang w:eastAsia="uk-UA"/>
        </w:rPr>
        <w:t>З нагоди відзначення 32-річниці аварії на Чорнобильській АЕС</w:t>
      </w:r>
      <w:r>
        <w:rPr>
          <w:sz w:val="28"/>
          <w:szCs w:val="28"/>
        </w:rPr>
        <w:t>, відповідно до рішення 37 сесії Мелітопольської міської ради VІІ скликання від 07.02.2018 № 4/6 “Про внесення змін до рішення 35 сесії Мелітопольської міської ради VІІ скликання від 29.11.2017 № 3/27 “Про затвердження міської програми “Пам’яті Чорнобиля”, та подання громадського об’єднання “Союз Чорнобиль” м. Мелітополя від 26.03.2018 № 1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1. Виплатити одноразову грошову допомогу інвалідам-ліквідаторам І, ІІ групи, ліквідаторам ІІ групи та вдовам ліквідаторів наслідків аварії на Чорнобильській АЕС у сумі 22000 (Двадцять дві тисячі) грн, враховуючи податки та обов’язкові відрахування, згідно з додатком.</w:t>
      </w:r>
    </w:p>
    <w:p>
      <w:pPr>
        <w:pStyle w:val="Normal"/>
        <w:ind w:firstLine="855"/>
        <w:jc w:val="both"/>
        <w:rPr>
          <w:sz w:val="28"/>
          <w:lang w:val="ru-RU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ab/>
        <w:tab/>
        <w:tab/>
        <w:tab/>
        <w:t xml:space="preserve"> 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55" w:hanging="0"/>
        <w:rPr>
          <w:sz w:val="28"/>
        </w:rPr>
      </w:pPr>
      <w:r>
        <w:rPr>
          <w:sz w:val="28"/>
        </w:rPr>
      </w:r>
    </w:p>
    <w:p>
      <w:pPr>
        <w:pStyle w:val="Normal"/>
        <w:ind w:left="5655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5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655" w:hanging="0"/>
        <w:rPr>
          <w:sz w:val="12"/>
          <w:szCs w:val="12"/>
        </w:rPr>
      </w:pPr>
      <w:r>
        <w:rPr>
          <w:sz w:val="26"/>
          <w:szCs w:val="26"/>
        </w:rPr>
        <w:t xml:space="preserve">12.04.2018 № 194-р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інвалідів-ліквідаторів І, ІІ, ІІІ групи, вдовам ліквідаторів та громадян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раждалих від наслідків аварії на Чорнобильській АЕС,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для виплат одноразової грошової допомоги у 2018 році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95"/>
        <w:gridCol w:w="4230"/>
        <w:gridCol w:w="1809"/>
        <w:gridCol w:w="80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.І.Б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атегорія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ума, гр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Альошина Алла Михайл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юбаха Людмила Олексії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Воргуль Валентина Дмитр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Горєва Олександра Єрмолаї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Гречкань Віра Петр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Длугопольська Людмила Богдан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Дмитренко Світлана Григор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Ізосимова Валентина Як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Ковальчук Ольга Васил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олтунова Галина Всеволод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остюкова Ольга Іван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аньковська Лідія Миколаї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ірець Тетяна Іван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унтян Світлана Геннадії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анасенко Раїса Митрофан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опова Ольга Григор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Сидоряка Лариса Михайл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Устюгова Любов Іван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Федоренко Галина Олексії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Федорова Валентина Васил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Алєйнікова Марина Володимир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Петренко Катерина Леонідівна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Лагутенко Катерина Олексії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рокудін Віктор Юр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Грачов Віктор Вікто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Тітков Ігор Леонід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Дідик Василь Іван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Казьмірік Галина Петр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Зарицька Людмила Антон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Хлюпін Віктор Олекс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Шишман Марія Кирил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Партасюк Петро Олекс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оскаленко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Іван Андр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онстантін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лександр Михайл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ипов Валерій Іван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 xml:space="preserve">                  О.В. Дубіні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єчкін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650" w:gutter="0" w:header="0" w:top="975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2:00Z</dcterms:created>
  <dc:creator>1</dc:creator>
  <dc:description/>
  <cp:keywords/>
  <dc:language>en-US</dc:language>
  <cp:lastModifiedBy>Олена Байрак</cp:lastModifiedBy>
  <cp:lastPrinted>2018-04-04T09:45:00Z</cp:lastPrinted>
  <dcterms:modified xsi:type="dcterms:W3CDTF">2021-08-06T10:32:00Z</dcterms:modified>
  <cp:revision>5</cp:revision>
  <dc:subject/>
  <dc:title>є</dc:title>
</cp:coreProperties>
</file>